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5818"/>
        <w:gridCol w:w="5040"/>
      </w:tblGrid>
      <w:tr>
        <w:trPr/>
        <w:tc>
          <w:tcPr>
            <w:tcW w:w="10858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UDL Guidelines – Educator Workshee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- v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Provide Multiple Means of Representation: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percep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ways of customizing the display of inform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alternatives for auditory inform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alternatives for visual inform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sz w:val="18"/>
                <w:highlight w:val="magenta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language, mathematical expressions, and symbol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Clarify vocabulary and symbol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Clarify syntax and structur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Support decoding of text, mathematical notation, and symbol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Promote understanding across languag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5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Illustrate through multiple media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comprehens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Activate or supply background knowledg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Highlight patterns, critical features, big ideas, and relationship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Guide information processing, visualization, and manipul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Maximize transfer and generaliz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 </w:t>
            </w:r>
            <w:hyperlink r:id="rId19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Provide Multiple Means for Action and Expression: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physical ac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Vary the methods for response and navig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access to tools and assistive technologie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expression and communic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Use multiple media for communic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Use multiple tools for construction and composi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Build fluencies with graduated levels of support for practice and performanc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executive function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Guide appropriate goal setting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Support planning and strategy development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acilitate managing information and resource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Enhance capacity for monitoring progres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AB565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</w:t>
            </w:r>
            <w:hyperlink r:id="rId32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Provide Multiple Means for Engagement: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AB565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recruiting interest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individual choice and autonomy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relevance, value, and authenticity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7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Minimize threats and distraction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sz w:val="18"/>
                <w:highlight w:val="magenta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sustaining effort and persistenc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Heighten salience of goals and objective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Vary demands and resources to optimize challenge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oster collaboration and community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8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Increase mastery-oriented feedback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self-regul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Promote expectations and beliefs that optimize motiva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acilitate personal coping skills and strategies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58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9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Develop self-assessment and reflection</w:t>
              </w:r>
            </w:hyperlink>
          </w:p>
        </w:tc>
        <w:tc>
          <w:tcPr>
            <w:tcW w:w="50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© </w:t>
      </w: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CAST</w:t>
        </w:r>
      </w:hyperlink>
      <w:r>
        <w:rPr>
          <w:rFonts w:cs="Arial" w:ascii="Arial" w:hAnsi="Arial"/>
          <w:sz w:val="16"/>
          <w:szCs w:val="16"/>
        </w:rPr>
        <w:t xml:space="preserve"> 2011</w:t>
      </w:r>
    </w:p>
    <w:sectPr>
      <w:footerReference w:type="default" r:id="rId47"/>
      <w:type w:val="nextPage"/>
      <w:pgSz w:w="12240" w:h="15840"/>
      <w:pgMar w:left="720" w:right="720" w:gutter="0" w:header="0" w:top="45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udlguidelinesexamples/" TargetMode="External"/><Relationship Id="rId3" Type="http://schemas.openxmlformats.org/officeDocument/2006/relationships/hyperlink" Target="https://sites.google.com/site/udlguidelinesexamples/home/provide-multiple-means-of-representation" TargetMode="External"/><Relationship Id="rId4" Type="http://schemas.openxmlformats.org/officeDocument/2006/relationships/hyperlink" Target="https://sites.google.com/site/udlguidelinesexamples/home/provide-multiple-means-of-representation/provide-options-for-perception" TargetMode="External"/><Relationship Id="rId5" Type="http://schemas.openxmlformats.org/officeDocument/2006/relationships/hyperlink" Target="https://sites.google.com/site/udlguidelinesexamples/home/provide-multiple-means-of-representation/provide-options-for-perception/offer-ways-of-customizing-the-display-of-information" TargetMode="External"/><Relationship Id="rId6" Type="http://schemas.openxmlformats.org/officeDocument/2006/relationships/hyperlink" Target="https://sites.google.com/site/udlguidelinesexamples/home/provide-multiple-means-of-representation/provide-options-for-perception/offer-alternatives-for-auditory-information" TargetMode="External"/><Relationship Id="rId7" Type="http://schemas.openxmlformats.org/officeDocument/2006/relationships/hyperlink" Target="https://sites.google.com/site/udlguidelinesexamples/home/provide-multiple-means-of-representation/provide-options-for-perception/offer-alternatives-for-visual-information" TargetMode="External"/><Relationship Id="rId8" Type="http://schemas.openxmlformats.org/officeDocument/2006/relationships/hyperlink" Target="https://sites.google.com/site/udlguidelinesexamples/home/provide-multiple-means-of-representation/provide-options-for-language-mathematical-expressions-and-symbols" TargetMode="External"/><Relationship Id="rId9" Type="http://schemas.openxmlformats.org/officeDocument/2006/relationships/hyperlink" Target="https://sites.google.com/site/udlguidelinesexamples/home/provide-multiple-means-of-representation/provide-options-for-language-mathematical-expressions-and-symbols/clarify-vocabulary-and-symbols" TargetMode="External"/><Relationship Id="rId10" Type="http://schemas.openxmlformats.org/officeDocument/2006/relationships/hyperlink" Target="https://sites.google.com/site/udlguidelinesexamples/home/provide-multiple-means-of-representation/provide-options-for-language-mathematical-expressions-and-symbols/clarify-syntax-and-structure" TargetMode="External"/><Relationship Id="rId11" Type="http://schemas.openxmlformats.org/officeDocument/2006/relationships/hyperlink" Target="https://sites.google.com/site/udlguidelinesexamples/home/provide-multiple-means-of-representation/provide-options-for-language-mathematical-expressions-and-symbols/support-decoding-text-mathematical-notation-and-symbolx" TargetMode="External"/><Relationship Id="rId12" Type="http://schemas.openxmlformats.org/officeDocument/2006/relationships/hyperlink" Target="https://sites.google.com/site/udlguidelinesexamples/home/provide-multiple-means-of-representation/provide-options-for-language-mathematical-expressions-and-symbols/promote-understanding-across-languages" TargetMode="External"/><Relationship Id="rId13" Type="http://schemas.openxmlformats.org/officeDocument/2006/relationships/hyperlink" Target="https://sites.google.com/site/udlguidelinesexamples/home/provide-multiple-means-of-representation/provide-options-for-language-mathematical-expressions-and-symbols/illustrate-through-multiple-media" TargetMode="External"/><Relationship Id="rId14" Type="http://schemas.openxmlformats.org/officeDocument/2006/relationships/hyperlink" Target="https://sites.google.com/site/udlguidelinesexamples/home/provide-multiple-means-of-representation/provide-options-for-comprehension" TargetMode="External"/><Relationship Id="rId15" Type="http://schemas.openxmlformats.org/officeDocument/2006/relationships/hyperlink" Target="https://sites.google.com/site/udlguidelinesexamples/home/provide-multiple-means-of-representation/provide-options-for-comprehension/activate-or-supply-background-knowledge" TargetMode="External"/><Relationship Id="rId16" Type="http://schemas.openxmlformats.org/officeDocument/2006/relationships/hyperlink" Target="https://sites.google.com/site/udlguidelinesexamples/home/provide-multiple-means-of-representation/provide-options-for-comprehension/highlight-patterns-critical-features-big-ideas-and-relationships" TargetMode="External"/><Relationship Id="rId17" Type="http://schemas.openxmlformats.org/officeDocument/2006/relationships/hyperlink" Target="https://sites.google.com/site/udlguidelinesexamples/home/provide-multiple-means-of-representation/provide-options-for-comprehension/guide-information-processing-visualization-and-manipulation" TargetMode="External"/><Relationship Id="rId18" Type="http://schemas.openxmlformats.org/officeDocument/2006/relationships/hyperlink" Target="https://sites.google.com/site/udlguidelinesexamples/home/provide-multiple-means-of-representation/provide-options-for-comprehension/maximize-transfer-and-generalization" TargetMode="External"/><Relationship Id="rId19" Type="http://schemas.openxmlformats.org/officeDocument/2006/relationships/hyperlink" Target="https://sites.google.com/site/udlguidelinesexamples/home/provide-multiple-means-of-action-and-expression" TargetMode="External"/><Relationship Id="rId20" Type="http://schemas.openxmlformats.org/officeDocument/2006/relationships/hyperlink" Target="https://sites.google.com/site/udlguidelinesexamples/home/provide-multiple-means-of-action-and-expression/provide-options-for-physical-action" TargetMode="External"/><Relationship Id="rId21" Type="http://schemas.openxmlformats.org/officeDocument/2006/relationships/hyperlink" Target="https://sites.google.com/site/udlguidelinesexamples/home/provide-multiple-means-of-action-and-expression/provide-options-for-physical-action/vary-the-methods-for-response-and-navigation" TargetMode="External"/><Relationship Id="rId22" Type="http://schemas.openxmlformats.org/officeDocument/2006/relationships/hyperlink" Target="https://sites.google.com/site/udlguidelinesexamples/home/provide-multiple-means-of-action-and-expression/provide-options-for-physical-action/optimize-access-to-tools-and-assistive-technologies" TargetMode="External"/><Relationship Id="rId23" Type="http://schemas.openxmlformats.org/officeDocument/2006/relationships/hyperlink" Target="https://sites.google.com/site/udlguidelinesexamples/home/provide-multiple-means-of-action-and-expression/provide-options-for-expression-and-communication" TargetMode="External"/><Relationship Id="rId24" Type="http://schemas.openxmlformats.org/officeDocument/2006/relationships/hyperlink" Target="https://sites.google.com/site/udlguidelinesexamples/home/provide-multiple-means-of-action-and-expression/provide-options-for-expression-and-communication/use-multiple-media-for-communication" TargetMode="External"/><Relationship Id="rId25" Type="http://schemas.openxmlformats.org/officeDocument/2006/relationships/hyperlink" Target="https://sites.google.com/site/udlguidelinesexamples/home/provide-multiple-means-of-action-and-expression/provide-options-for-expression-and-communication/use-multiple-tools-for-construction-and-composition" TargetMode="External"/><Relationship Id="rId26" Type="http://schemas.openxmlformats.org/officeDocument/2006/relationships/hyperlink" Target="https://sites.google.com/site/udlguidelinesexamples/home/provide-multiple-means-of-action-and-expression/provide-options-for-expression-and-communication/build-fluencies-with-graduated-levels-of-support-for-practice-and-performance" TargetMode="External"/><Relationship Id="rId27" Type="http://schemas.openxmlformats.org/officeDocument/2006/relationships/hyperlink" Target="https://sites.google.com/site/udlguidelinesexamples/home/provide-multiple-means-of-action-and-expression/provide-options-for-executive-functions" TargetMode="External"/><Relationship Id="rId28" Type="http://schemas.openxmlformats.org/officeDocument/2006/relationships/hyperlink" Target="https://sites.google.com/site/udlguidelinesexamples/home/provide-multiple-means-of-action-and-expression/provide-options-for-executive-functions/guide-appropriate-goal-setting" TargetMode="External"/><Relationship Id="rId29" Type="http://schemas.openxmlformats.org/officeDocument/2006/relationships/hyperlink" Target="https://sites.google.com/site/udlguidelinesexamples/home/provide-multiple-means-of-action-and-expression/provide-options-for-executive-functions/support-planning-and-strategy-development" TargetMode="External"/><Relationship Id="rId30" Type="http://schemas.openxmlformats.org/officeDocument/2006/relationships/hyperlink" Target="https://sites.google.com/site/udlguidelinesexamples/home/provide-multiple-means-of-action-and-expression/provide-options-for-executive-functions/facilitate-managing-information-and-resources" TargetMode="External"/><Relationship Id="rId31" Type="http://schemas.openxmlformats.org/officeDocument/2006/relationships/hyperlink" Target="https://sites.google.com/site/udlguidelinesexamples/home/provide-multiple-means-of-action-and-expression/provide-options-for-executive-functions/enhance-capacity-for-monitoring-progress" TargetMode="External"/><Relationship Id="rId32" Type="http://schemas.openxmlformats.org/officeDocument/2006/relationships/hyperlink" Target="https://sites.google.com/site/udlguidelinesexamples/home/multiple-means-of-engagement" TargetMode="External"/><Relationship Id="rId33" Type="http://schemas.openxmlformats.org/officeDocument/2006/relationships/hyperlink" Target="https://sites.google.com/site/udlguidelinesexamples/home/multiple-means-of-engagement/provide-options-for-recruiting-interest" TargetMode="External"/><Relationship Id="rId34" Type="http://schemas.openxmlformats.org/officeDocument/2006/relationships/hyperlink" Target="https://sites.google.com/site/udlguidelinesexamples/home/multiple-means-of-engagement/provide-options-for-recruiting-interest/optimize-individual-choice-and-autonomy" TargetMode="External"/><Relationship Id="rId35" Type="http://schemas.openxmlformats.org/officeDocument/2006/relationships/hyperlink" Target="https://sites.google.com/site/udlguidelinesexamples/home/multiple-means-of-engagement/provide-options-for-recruiting-interest/optimize-relevance-value-and-authenticity" TargetMode="External"/><Relationship Id="rId36" Type="http://schemas.openxmlformats.org/officeDocument/2006/relationships/hyperlink" Target="https://sites.google.com/site/udlguidelinesexamples/home/multiple-means-of-engagement/provide-options-for-recruiting-interest/minimize-threats-and-distractions" TargetMode="External"/><Relationship Id="rId37" Type="http://schemas.openxmlformats.org/officeDocument/2006/relationships/hyperlink" Target="https://sites.google.com/site/udlguidelinesexamples/home/multiple-means-of-engagement/provide-options-for-sustaining-effort-and-persistence" TargetMode="External"/><Relationship Id="rId38" Type="http://schemas.openxmlformats.org/officeDocument/2006/relationships/hyperlink" Target="https://sites.google.com/site/udlguidelinesexamples/home/multiple-means-of-engagement/provide-options-for-sustaining-effort-and-persistence/heighten-salience-of-goals-and-objectives" TargetMode="External"/><Relationship Id="rId39" Type="http://schemas.openxmlformats.org/officeDocument/2006/relationships/hyperlink" Target="https://sites.google.com/site/udlguidelinesexamples/home/multiple-means-of-engagement/provide-options-for-sustaining-effort-and-persistence/vary-demands-and-resources-to-optimize-challenge" TargetMode="External"/><Relationship Id="rId40" Type="http://schemas.openxmlformats.org/officeDocument/2006/relationships/hyperlink" Target="https://sites.google.com/site/udlguidelinesexamples/home/multiple-means-of-engagement/provide-options-for-sustaining-effort-and-persistence/foster-collaboration-and-communication" TargetMode="External"/><Relationship Id="rId41" Type="http://schemas.openxmlformats.org/officeDocument/2006/relationships/hyperlink" Target="https://sites.google.com/site/udlguidelinesexamples/home/multiple-means-of-engagement/provide-options-for-sustaining-effort-and-persistence/increase-mastery-oriented-feedback" TargetMode="External"/><Relationship Id="rId42" Type="http://schemas.openxmlformats.org/officeDocument/2006/relationships/hyperlink" Target="https://sites.google.com/site/udlguidelinesexamples/home/multiple-means-of-engagement/provide-options-for-self-regulation" TargetMode="External"/><Relationship Id="rId43" Type="http://schemas.openxmlformats.org/officeDocument/2006/relationships/hyperlink" Target="https://sites.google.com/site/udlguidelinesexamples/home/multiple-means-of-engagement/provide-options-for-self-regulation/promote-expectations-and-beliefs-that-optimize-motivation" TargetMode="External"/><Relationship Id="rId44" Type="http://schemas.openxmlformats.org/officeDocument/2006/relationships/hyperlink" Target="https://sites.google.com/site/udlguidelinesexamples/home/multiple-means-of-engagement/provide-options-for-self-regulation/facilitate-personal-coping-skills-and-strategies" TargetMode="External"/><Relationship Id="rId45" Type="http://schemas.openxmlformats.org/officeDocument/2006/relationships/hyperlink" Target="https://sites.google.com/site/udlguidelinesexamples/home/multiple-means-of-engagement/provide-options-for-self-regulation/develop-self-assessment-and-reflection" TargetMode="External"/><Relationship Id="rId46" Type="http://schemas.openxmlformats.org/officeDocument/2006/relationships/hyperlink" Target="http://www.cast.org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09:00Z</dcterms:created>
  <dc:creator>Yvonne Domings</dc:creator>
  <dc:description/>
  <cp:keywords/>
  <dc:language>en-US</dc:language>
  <cp:lastModifiedBy>Petrea, Zach</cp:lastModifiedBy>
  <cp:lastPrinted>2009-02-25T08:47:00Z</cp:lastPrinted>
  <dcterms:modified xsi:type="dcterms:W3CDTF">2018-05-03T16:09:00Z</dcterms:modified>
  <cp:revision>2</cp:revision>
  <dc:subject/>
  <dc:title>I</dc:title>
</cp:coreProperties>
</file>